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Viðskipti fjárhagslega tengds aðila/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ansaction of financially connected party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iðjan hf.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03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ér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ðmundur Ásgeir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03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6: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529.334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8,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5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5.379.334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03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Guðmundur Ásgeirsson er eigandi alls hlutafjár Hlés ehf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6586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7:00Z</dcterms:created>
  <dc:creator>bera</dc:creator>
  <dc:description/>
  <cp:keywords/>
  <dc:language>en-US</dc:language>
  <cp:lastModifiedBy>Rut Jóhannsdóttir</cp:lastModifiedBy>
  <cp:lastPrinted>2019-03-27T17:45:00Z</cp:lastPrinted>
  <dcterms:modified xsi:type="dcterms:W3CDTF">2019-03-29T09:47:00Z</dcterms:modified>
  <cp:revision>2</cp:revision>
  <dc:subject/>
  <dc:title>Tilkynning um viðskipti fjárhagslega tengds aðila - Til birtingar</dc:title>
</cp:coreProperties>
</file>