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ðskipti fjárhagslega tengds aðila/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ansaction of financially connected part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iðjan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1.12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iskveiðahlutafélagið Venu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ristján Loft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1.12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6: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6.729.871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639.95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56.198.94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1.12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Fiskveiðahlutafélagið Venus innleysir eigin bréf frá einum hluthafa og greiðir kaupverðið m.a. með hlutum í Hampiðjunni hf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3:00Z</dcterms:created>
  <dc:creator>bera</dc:creator>
  <dc:description/>
  <cp:keywords/>
  <dc:language>en-US</dc:language>
  <cp:lastModifiedBy>Ragnhildur Tómasdóttir</cp:lastModifiedBy>
  <cp:lastPrinted>2017-12-21T14:11:00Z</cp:lastPrinted>
  <dcterms:modified xsi:type="dcterms:W3CDTF">2017-12-21T17:43:00Z</dcterms:modified>
  <cp:revision>2</cp:revision>
  <dc:subject/>
  <dc:title>Tilkynning um viðskipti fjárhagslega tengds aðila - Til birtingar</dc:title>
</cp:coreProperties>
</file>